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韶关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退役士兵普通专升本招生专业综合考查成绩表</w:t>
      </w:r>
    </w:p>
    <w:tbl>
      <w:tblPr>
        <w:tblW w:w="8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590"/>
        <w:gridCol w:w="4548"/>
        <w:gridCol w:w="1374"/>
      </w:tblGrid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缺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缺考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；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成绩必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1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0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4000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09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008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0005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014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01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01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07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0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3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01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01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006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001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0017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07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0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009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01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01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00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1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7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5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0004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08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0005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000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3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001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5000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8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6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001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00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00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00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009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1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01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000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000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0003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09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01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009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000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000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009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5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00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01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6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006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00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00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01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3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1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0017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009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5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000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6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01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000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3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00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5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1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01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009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007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6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4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01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00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01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3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3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0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2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000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6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000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06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007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1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008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01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009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6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000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1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0005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00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0010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5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1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00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00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1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7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0010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1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00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0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00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0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00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00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6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09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5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1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01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009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000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000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7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0016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1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00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01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16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001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6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0008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5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2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00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01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1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09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7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006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009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6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0008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500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000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006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000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001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00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006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08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09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0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0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009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0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01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000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00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0005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2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000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5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5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00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007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5000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00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002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00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09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014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5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5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009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5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08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01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19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8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000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1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0004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02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2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2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00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0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1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00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01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001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00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00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00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6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00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8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00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6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007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000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0008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0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0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1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009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7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0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0016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6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00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00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01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09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001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006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017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07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0003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8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0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01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01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1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009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000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019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0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01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009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009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5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0003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0008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00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000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0004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03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0008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09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0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002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1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1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0005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5000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01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000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1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0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01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009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1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009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00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29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00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000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0008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01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000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6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009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00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008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00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010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08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08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017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8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0020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01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00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015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1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1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19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00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000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0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0034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01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008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00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09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0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009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03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1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1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0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0018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006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7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4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2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01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02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07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00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000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025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01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001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003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0027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001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000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013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01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00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00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00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004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0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000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01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00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00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01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003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004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4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00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outlineLvl w:val="1"/>
        <w:rPr>
          <w:rFonts w:ascii="宋体" w:hAnsi="宋体" w:cs="宋体"/>
          <w:spacing w:val="8"/>
          <w:sz w:val="28"/>
          <w:szCs w:val="28"/>
          <w:lang w:bidi="zh-CN"/>
        </w:rPr>
      </w:pPr>
      <w:r>
        <w:rPr>
          <w:rFonts w:cs="宋体" w:ascii="宋体" w:hAnsi="宋体"/>
          <w:spacing w:val="8"/>
          <w:sz w:val="28"/>
          <w:szCs w:val="28"/>
          <w:lang w:bidi="zh-CN"/>
        </w:rPr>
      </w:r>
    </w:p>
    <w:sectPr>
      <w:footerReference w:type="default" r:id="rId2"/>
      <w:type w:val="nextPage"/>
      <w:pgSz w:w="11850" w:h="16783"/>
      <w:pgMar w:left="1474" w:right="136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7:00Z</dcterms:created>
  <dc:creator>杨兆辉</dc:creator>
  <dc:description/>
  <dc:language>en-US</dc:language>
  <cp:lastModifiedBy>肖德强</cp:lastModifiedBy>
  <cp:lastPrinted>2022-04-01T10:04:00Z</cp:lastPrinted>
  <dcterms:modified xsi:type="dcterms:W3CDTF">2023-04-23T13:55:02Z</dcterms:modified>
  <cp:revision>11</cp:revision>
  <dc:subject/>
  <dc:title>关于做好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